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 ПРОВЕДЕНИИ КОНКУРСА СКВОРЕЧНИКОВ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СРЕДИ </w:t>
      </w:r>
      <w:r>
        <w:rPr>
          <w:b/>
          <w:bCs/>
          <w:color w:val="000000"/>
          <w:sz w:val="36"/>
          <w:szCs w:val="36"/>
        </w:rPr>
        <w:t>учащихся Республики Башкортостан и Челябинской област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.Магнитогорск, 2017г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Общие положени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1. Настоящее положение определяет цель и задачи, порядок, условия проведения конкурс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2. Организатор конкурса –ООО Нотера, г.Магнитогорск, Динопарк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тор Конкурса определяет: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ловия проведения Конкурса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ебования к конкурсным работам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оки подачи работ и голосования членов Жюри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итерии оценки конкурсных работ, механизм голосования Жюри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 Жюри;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точники информирования о результатах Конкурс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обязанности Организатора Конкурса входит: создание равных условий для всех участников Конкурса; обеспечение гласности проведения Конкурса; недопущение разглашения сведений о промежуточных и окончательных результатах Конкурса ранее даты официального объявления результатов Конкурс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3. Конкурс скворечников (далее – Конкурс) проводится в рамках Международного дня птиц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ind w:left="360" w:hanging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Цели и задачи конкурс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1.  Конкурс организуется с целью привлечения внимания детей и их семей к проблеме защиты и сохранения окружающей среды, в частности, видового разнообразия птиц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2. Привлечение родителей на совместную творческую деятельность с детьми для решения общих задач и проблем защиты окружающей среды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3. Воспитание у детей любви к родной природе, навыков бережного и ответственного отношения к ее обитателям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4. Содействие развития семейных традиций, повышению уровня экологической культуры семьи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5. Воспитание у подрастающего поколения бережного отношения к природе через творческую деятельность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6. Развитие и привлечение творческого потенциала юных жителей  Республики Башкортостан и Челябинской области для пропаганды охраны и защиты птиц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Порядок и сроки проведения конкурс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1. Конкурс проводится </w:t>
      </w:r>
      <w:r>
        <w:rPr>
          <w:b/>
          <w:bCs/>
          <w:color w:val="000000"/>
          <w:sz w:val="27"/>
          <w:szCs w:val="27"/>
        </w:rPr>
        <w:t>с 01апреля 2017 г. по 22 апреля 2017г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3.2. Работы, подготовленные к участию в Конкурсе  предоставля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о 22 апреля 2017г.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Работы, предоставленные позже 22 апреля, к участию в конкурсе не допускаютс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3.3.Работы могут быть предоставлены по следующим адресам: Челябинская обл, г.Магнитогорск, ул.Сталеваров д.17/3, либо по адресу: Республика Башкортостан, Абзелиловский район, д.Улянды, Динопарк, телефон для справок:8(3519)49-54-98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 По итогам Конкурса будет организована выставка скворечников на территории Динопарка (Республика Башкортостан, Абзелиловский район, д.Улянды)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4.Вход для участников конкурса с работами на территорию Динопарка –ребенок и два родителя – свободный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4.Официальное объявление результатов Конкур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23 апреля 2017г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Место проведения: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1Республика Башкортостан, Абзелиловский район, д.Улянды, Динопарк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Участники конкурс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1. К участию в Конкурсе приглашаются семьи с детьми, проживающие на территории Республики Башкортостан и Челябинской области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Условия конкурс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1. К участию в Конкурсе допускаются скворечники (домики для иных видов), изготовленные детьми самостоятельно или с участием взрослых и соответствующие основным правилам изготовления скворечни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2 Работы, подготовленные на Конкурс устанавливаются на территории Динопар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7.Требования к оформлению конкурсных рабо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1.Материалом для изготовления скворечников может стать любой деревянный строительный материал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2.Скворечник должен иметь надежное крепление для вывешивания на улице. Крепление скворечника должно исключать прибивание к дереву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3.Домик должен быть сделан добротно, без щелей. Внешние стенки домика нельзя окрашивать, чтобы не нарушать естественной вентиляции, а внутри доски должны быть не струганными. Если же выбранные доски уже были выструганы, следует сделать насечки, чтобы птице было удобно выбираться из гнездовья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4.Кроме скворечника к конкурсу допускаются их модификации: синичник и мухоловочник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5. Конкурсные работы обязательно должны сопровождаться этикеткой размером 10 х 5см с указанием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.И. автора, возраст ребенка, место проживания, номер школ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оводитель или Ф.И.О родител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нтактный телефон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ы без данных сведений к участию в конкурсе не допускают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8.Критерии оценки работ: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1. Каждая представленная на Конкурс работа будет оцениваться по следующим критериям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териал изготов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ункциональность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игинальность, дизайн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блюдение основных правил при изготовлении скворечников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9.Подведение итогов конкурса и награждени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1. По итогам Конкурса будет определено 3 призовых мест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2. Автор(ы) работ(ы) которые наилучшим образом соответствуют конкурсным требованиям, награждаются призами и дипломами победителей Конкурса за счет спонсорской помощи  ООО Нотера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Участники, подавшие заявки на участие в Конкурсе полностью принимают условия настоящего Положения и обязуются их выполнять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Настоящее Положение вступает в силу с момента утверждения Директором ООО Нотер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ам организации, участия и условиям конкурса обращаться по адресу:  Челябинская обл, г.Магнитогорск, ул.Сталеваров д.17/3, либо по адресу: Республика Башкортостан, Абзелиловский район, д.Улянды, Динопарк, телефон для справок: 8(3519)49-54-98. электронный адрес:19671301@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1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ребования к оформлению конкурсных работ: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конкурс принимаются скворечники для птиц, изготовленные своими рука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териалом для изготовления скворечников могут стать деревянные доски, рейки толщиной не менее 20 мм. Фанера, ДВП и другие клееные материалы, запрещены из-за токсичности материла. Скворечник должен иметь надёжное крепление для вывешивания на улице. Крепление скворечника должно исключать прибивание к дереву. Домик должен быть сделан добротно, без щел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ышка должна сниматься - после периода гнездования желательно убирать подстилку, чтобы не заводились эктопаразиты. Можно сделать съемной боковую стенку. В этом случае одну из боковых стенок нужно «посадить» на шурупы, которые можно будет открутить для прочистки скворечник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ыша обязательно должна быть двускатная, чтобы снег не задерживался на н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нешние стенки домика нельзя окрашивать, чтобы не нарушать естественной вентиляции, а внутри доски должны быть неструганными. Если же выбранные доски уже были выструганы, следует сделать насечки, чтобы птице было удобно выбираться из гнездовь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ить можно только внешние стенки водоэмульсионной краско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д летком нежелательно делать жердочки и присады, чтобы не забрались непрошенные гости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Виды птичьих домиков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 существовании скворечника знают все, лишь немногие догадываются о том, что бывают синичники, мухоловочники, трясогузочники, дуплянки и полудуплянки. Все это – разновидности домиков для птиц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радиционный вид скворечника подходи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для всех перелетных и зимующих птиц, поэтому существуют различные модификации данной постройки, отличающиеся некоторыми нюансами и размерами. Общие характеристики птичьих домиков у всех одинаковые: прямоугольная конструкция с плоской, односкатной или двускатной крышей и летком (входом)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андартные размеры скворечника: 30-40 см высота, 14 см длина и ширина дна (но лучше 16×15см), 5 см диаметр летк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ньшенный вариант скворечника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инични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высота – 25-30 см, размеры дна – 10-12 см (иногда до 14 см), а леток в диаметре составляет 3-3,5 см. Такой домик подойдет для синиц, воробьев, горихвосток, воробьиных сычей, мухоловок-пеструшек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Мухоловочни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вариация синичника, от которого он отличается только высотой. Она должна быть около 8-10 см, так как птицы мухоловки строят гнезда в более освещенных местах. Здесь могут поселиться серые мухоловки, мухоловки-пеструшки, горихвостки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Трясогузочни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меет обратную структуру. Ширина и высота достигают 15 см, а вот глубина – 30. Также необходимо позаботиться о том, чтобы перед входом был небольшой выступ, шириной в 10 см, так как трясогузки – “ходячие” птички, они не могут цепляться лапками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короткопалой и обыкновенных пищух обычно строят треугольные гнездовья, которые имеют сквозное отверстие по бокам. Так они смогут при нападении с одной стороны воспользоваться “выходом” с другой. Высота конструкции – 22-26 см, ширина – 14-20 см, а летки примерно 3×6 см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олудуплянка</w:t>
      </w:r>
      <w:r>
        <w:rPr>
          <w:color w:val="000000"/>
          <w:sz w:val="27"/>
          <w:szCs w:val="27"/>
        </w:rPr>
        <w:t>– еще один “собрат” синичника. Он имеет такие же размеры, но отличается леткой. Такой домик предназначен для птиц, гнездящихся в естественных пустотах деревьях, а не в дуплах. Поэтому летка должна быть большой. Ширина летки равна ширине самого домика, а высота – в 2 раза меньше высоты домик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иболее приближена к природному гнездовь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уплян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а делается из части древесного ствола, из которого вырубается сердцевина. Сверху и снизу постройка закрывается досками, а в стенке изготавливается леток необходимого размера. Можно изготовить так называемые дуплянки из цельной древесины или из бревна. Подходит мягкая древесина типа осины или сухой старой березы. К нему можно сделать красивую крышку. Дуплянки нужны для некоторых видов синиц, которые не гнездятся в дощатых синичниках, т.к. им надо реализовать потребность подолбить дерево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8:00Z</dcterms:created>
  <dc:creator>Анна</dc:creator>
  <dc:description/>
  <cp:keywords/>
  <dc:language>en-US</dc:language>
  <cp:lastModifiedBy>Анна</cp:lastModifiedBy>
  <dcterms:modified xsi:type="dcterms:W3CDTF">2017-03-22T09:28:00Z</dcterms:modified>
  <cp:revision>5</cp:revision>
  <dc:subject/>
  <dc:title>ПОЛОЖЕНИЕ</dc:title>
</cp:coreProperties>
</file>